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  <w:drawing>
          <wp:inline distT="0" distB="0" distL="0" distR="0">
            <wp:extent cx="6115050" cy="883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3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Исходные данные и конечный результат освоения дисциплины (модуля)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suppressAutoHyphens w:val="true"/>
        <w:spacing w:lineRule="auto" w:line="240" w:before="120" w:after="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дисциплины </w:t>
      </w:r>
      <w:r>
        <w:rPr>
          <w:rFonts w:cs="Times New Roman" w:ascii="Times New Roman" w:hAnsi="Times New Roman"/>
          <w:sz w:val="24"/>
          <w:szCs w:val="24"/>
        </w:rPr>
        <w:t>– совершенствование и закрепление аспирантами и соискателями фундаментальных знаний в области философии религии и религиоведения; развитие умений и навыков, необходимых для профессиональной ориентации в многообразии религиозных и философских систем на различных исторических этап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дисциплины: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- Расширение ранее приобретенных знаний об истории появления и развития философских и религиозных систем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 xml:space="preserve">- Расширение знаний аспирантов и соискателей о базовых категориях религиоведения. 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- Реализация теоретических знаний о месте философии религии в структуре религиоведения, углубленное изучение вопросов становления и развития философских знаний о религии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- Формирование целостного представления о религиоведении как самостоятельной научной дисциплине, расширение знания об основных разделах современного религиоведения: философии, феноменологии, психологии, социологии религии и др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eastAsia="ja-JP"/>
        </w:rPr>
        <w:t>Специальная дисциплина призвана интегрировать разноаспектные знания о религии. Составляющие ее темы, сориентированные на взаимосвязи философии религии и религиоведения с другими областями знания, сосредоточены на решении стыковых проблем, реализации междисциплинарных инноваций. Содержащаяся в программе философско-религиоведческая тематика органично включает изучение гуманитарных и естественных наук, их философское осмысление. При этом данный курс не преследует цели формирования у аспирантов какого-либо конкретного мировоззрения.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120" w:after="0"/>
        <w:ind w:left="658" w:firstLine="62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(модуля) в структуре ОП 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ая дисциплина «Философия религии и религиоведение» включена в раздел Б1.В.ОД.2 учебного плана, относится к базовой части и направлена на сдачу кандидатских экзаменов. Осваивается на 1-2 курсах (в 2-3 семестра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ссчитана на аспирантов (соискателей), изучивших базовые религиоведческие дисциплины по программам специальности или направления подготовки и сдавших соответствующий экзамен. Специальная дисциплина связана с такими курсами программы, как «История и философия науки», «Татарская богословская мысль», «История ислама в России», «Геополитика ислама», «Мир-системный анализ в современном исламоведен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наполнение дисциплины «Философия религии и религиоведение» связано с научно-исследовательской работой аспирантов (соискателей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12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 </w:t>
      </w:r>
      <w:r>
        <w:rPr>
          <w:rFonts w:cs="Times New Roman" w:ascii="Times New Roman" w:hAnsi="Times New Roman"/>
          <w:b/>
          <w:sz w:val="24"/>
          <w:szCs w:val="24"/>
        </w:rPr>
        <w:t>Перечень компетенций, которые должны быть реализованы в ходе освоения дисципли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1 –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1 –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-1 </w:t>
        <w:noBreakHyphen/>
        <w:t xml:space="preserve"> готовность использовать для решения конкретных исследовательских задач методы, разрабатываемые разными направлениями современного исламоведения и интерпретировать полученные результаты в терминах этих исследовательских направлений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аздел 2. Содержание дисциплины (модуля) и технология ее осво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12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2.1. Структура дисциплины (модуля), ее трудоемкость </w:t>
      </w:r>
      <w:r>
        <w:rPr>
          <w:rFonts w:cs="Times New Roman" w:ascii="Times New Roman" w:hAnsi="Times New Roman"/>
          <w:b/>
          <w:sz w:val="24"/>
          <w:szCs w:val="24"/>
        </w:rPr>
        <w:t>и применяемые образовательные технологи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фонда времени по видам занятий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98160" cy="7247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724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709"/>
                              <w:gridCol w:w="567"/>
                              <w:gridCol w:w="506"/>
                              <w:gridCol w:w="769"/>
                              <w:gridCol w:w="628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раздела и тем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 учебной деятельности, включая самостоятельную работу обучающихся и трудоемкость (в часах/интерактивные час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6" w:hRule="atLeast"/>
                                <w:cantSplit w:val="true"/>
                              </w:trPr>
                              <w:tc>
                                <w:tcPr>
                                  <w:tcW w:w="5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. раб.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1. Религиоведение как отрасль зн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2. Философия религии как базисная часть религиовед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3. Социология религ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4. Психология религ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5. Феноменология религ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6. Определение религ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7. Структура и функции религ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8. Религиоведческие теории генезиса религ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ма 9. Историческая типология религии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10. География религ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11. Демография религи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12. Религия в системе духовной культур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13. Религия и философ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14. Религия и нау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15. Религия и мора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16. Религия и искусств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17. Религия как общественный регулято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18. Религиозная философ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19. Эзотерические уч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20. Религиозная антрополог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21. Свободомыслие как явление духовной культур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ма 22. Свобода сове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pt;height:570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709"/>
                        <w:gridCol w:w="567"/>
                        <w:gridCol w:w="506"/>
                        <w:gridCol w:w="769"/>
                        <w:gridCol w:w="628"/>
                      </w:tblGrid>
                      <w:tr>
                        <w:trPr>
                          <w:trHeight w:val="223" w:hRule="atLeast"/>
                        </w:trPr>
                        <w:tc>
                          <w:tcPr>
                            <w:tcW w:w="5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раздела и темы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4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иды учебной деятельности, включая самостоятельную работу обучающихся и трудоемкость (в часах/интерактивные часы)</w:t>
                            </w:r>
                          </w:p>
                        </w:tc>
                      </w:tr>
                      <w:tr>
                        <w:trPr>
                          <w:trHeight w:val="1576" w:hRule="atLeast"/>
                          <w:cantSplit w:val="true"/>
                        </w:trPr>
                        <w:tc>
                          <w:tcPr>
                            <w:tcW w:w="5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ам. раб.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Контр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1. Религиоведение как отрасль зн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2. Философия религии как базисная часть религиовед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3. Социология религ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4. Психология религ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5. Феноменология религ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6. Определение религ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7. Структура и функции религ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8. Религиоведческие теории генезиса религ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ма 9. Историческая типология религии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10. География религ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11. Демография религи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12. Религия в системе духовной культур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13. Религия и философ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14. Религия и нау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15. Религия и морал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16. Религия и искусств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17. Религия как общественный регулято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18. Религиозная философ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19. Эзотерические уч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20. Религиозная антрополог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21. Свободомыслие как явление духовной культур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ма 22. Свобода сове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Обеспечение дисциплины (модуля)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История Западноевропейской философии религии XVII - XIX вв.: краткий курс: учебное пособие для студентов, обучающихся по программе магистратуры по направлению подготовки 033300 "Религиоведение" / Д. В. Пивоваров; М-во образования и науки Рос. Федерации, Урал. федер. ун-т им. первого Президента России Б. Н. Ельцина.— Екатеринбург: Изд-во Уральского университета, 2012. – 155 с. </w:t>
      </w:r>
      <w:r>
        <w:rPr>
          <w:rFonts w:cs="Times New Roman" w:ascii="Times New Roman" w:hAnsi="Times New Roman"/>
          <w:sz w:val="24"/>
          <w:szCs w:val="24"/>
          <w:lang w:eastAsia="en-US"/>
        </w:rPr>
        <w:t>– ЭБС «</w:t>
      </w:r>
      <w:r>
        <w:rPr>
          <w:rFonts w:cs="Times New Roman" w:ascii="Times New Roman" w:hAnsi="Times New Roman"/>
          <w:sz w:val="24"/>
          <w:szCs w:val="24"/>
          <w:lang w:val="en-US"/>
        </w:rPr>
        <w:t>IPRbooks</w:t>
      </w:r>
      <w:r>
        <w:rPr>
          <w:rFonts w:cs="Times New Roman" w:ascii="Times New Roman" w:hAnsi="Times New Roman"/>
          <w:sz w:val="24"/>
          <w:szCs w:val="24"/>
        </w:rPr>
        <w:t>», по паролю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елигии народов мира: учебное пособие для студентов, обучающихся по дисциплине "Религия народов мира" и по специальности "Социально-культурный сервис и туризм" / С.А. Горохов, Т.Т. Христов. — 2-е изд., перераб. и доп. — Москва: КноРус, 2013. — 421, [1] с. </w:t>
      </w:r>
      <w:r>
        <w:rPr>
          <w:rFonts w:cs="Times New Roman" w:ascii="Times New Roman" w:hAnsi="Times New Roman"/>
          <w:sz w:val="24"/>
          <w:szCs w:val="24"/>
          <w:lang w:eastAsia="en-US"/>
        </w:rPr>
        <w:t>– ЭБС «</w:t>
      </w:r>
      <w:r>
        <w:rPr>
          <w:rFonts w:cs="Times New Roman" w:ascii="Times New Roman" w:hAnsi="Times New Roman"/>
          <w:sz w:val="24"/>
          <w:szCs w:val="24"/>
          <w:lang w:val="en-US"/>
        </w:rPr>
        <w:t>IPRbooks</w:t>
      </w:r>
      <w:r>
        <w:rPr>
          <w:rFonts w:cs="Times New Roman" w:ascii="Times New Roman" w:hAnsi="Times New Roman"/>
          <w:sz w:val="24"/>
          <w:szCs w:val="24"/>
        </w:rPr>
        <w:t>», по паролю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лигиоведение: учеб. пособие для студентов вузов / под ред. М. М. Шахнович. — СПб. [и др.]: Питер, 2011 .— 430 с. </w:t>
      </w:r>
      <w:r>
        <w:rPr>
          <w:rFonts w:cs="Times New Roman" w:ascii="Times New Roman" w:hAnsi="Times New Roman"/>
          <w:sz w:val="24"/>
          <w:szCs w:val="24"/>
          <w:lang w:eastAsia="en-US"/>
        </w:rPr>
        <w:t>– ЭБС «</w:t>
      </w:r>
      <w:r>
        <w:rPr>
          <w:rFonts w:cs="Times New Roman" w:ascii="Times New Roman" w:hAnsi="Times New Roman"/>
          <w:sz w:val="24"/>
          <w:szCs w:val="24"/>
          <w:lang w:val="en-US"/>
        </w:rPr>
        <w:t>IPRbooks</w:t>
      </w:r>
      <w:r>
        <w:rPr>
          <w:rFonts w:cs="Times New Roman" w:ascii="Times New Roman" w:hAnsi="Times New Roman"/>
          <w:sz w:val="24"/>
          <w:szCs w:val="24"/>
        </w:rPr>
        <w:t>», по паролю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Философия религии: учебное пособие для студентов, обучающихся по программе магистратуры по направлению подготовки 033300 "Религоведение": в 3-х томах / Д. В. Пивоваров; Т. 3: Праксеология религии. — Екатеринбург: Издательство Уральского университета, 2012 .— 474 с. </w:t>
      </w:r>
      <w:r>
        <w:rPr>
          <w:rFonts w:cs="Times New Roman" w:ascii="Times New Roman" w:hAnsi="Times New Roman"/>
          <w:sz w:val="24"/>
          <w:szCs w:val="24"/>
          <w:lang w:eastAsia="en-US"/>
        </w:rPr>
        <w:t>– ЭБС «</w:t>
      </w:r>
      <w:r>
        <w:rPr>
          <w:rFonts w:cs="Times New Roman" w:ascii="Times New Roman" w:hAnsi="Times New Roman"/>
          <w:sz w:val="24"/>
          <w:szCs w:val="24"/>
          <w:lang w:val="en-US"/>
        </w:rPr>
        <w:t>IPRbooks</w:t>
      </w:r>
      <w:r>
        <w:rPr>
          <w:rFonts w:cs="Times New Roman" w:ascii="Times New Roman" w:hAnsi="Times New Roman"/>
          <w:sz w:val="24"/>
          <w:szCs w:val="24"/>
        </w:rPr>
        <w:t>», по паролю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3.2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История религий: учебное пособие для студентов высших учебных заведений, обучающихся по направлению подготовки 033300 - "Религиоведение" (бакалавриат) / С. Н. Астапов, Е. В. Бурлуцкая, А. Н. Бурлуцкий .— Ростов-на-Дону : Феникс, 2014 .— 318 с. </w:t>
      </w:r>
      <w:r>
        <w:rPr>
          <w:rFonts w:cs="Times New Roman" w:ascii="Times New Roman" w:hAnsi="Times New Roman"/>
          <w:sz w:val="24"/>
          <w:szCs w:val="24"/>
          <w:lang w:eastAsia="en-US"/>
        </w:rPr>
        <w:t>– ЭБС «</w:t>
      </w:r>
      <w:r>
        <w:rPr>
          <w:rFonts w:cs="Times New Roman" w:ascii="Times New Roman" w:hAnsi="Times New Roman"/>
          <w:sz w:val="24"/>
          <w:szCs w:val="24"/>
          <w:lang w:val="en-US"/>
        </w:rPr>
        <w:t>IPRbooks</w:t>
      </w:r>
      <w:r>
        <w:rPr>
          <w:rFonts w:cs="Times New Roman" w:ascii="Times New Roman" w:hAnsi="Times New Roman"/>
          <w:sz w:val="24"/>
          <w:szCs w:val="24"/>
        </w:rPr>
        <w:t>», по паролю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цепции современного востоковедения: лингвистика, история, антропология, философия, психология, конфликтология, религиоведение, культурология, искусствоведение, глобализация, культурогенез / отв. ред.: Е. И. Зеленев, В. Б. Касевич. — Санкт-Петербург: КАРО, 2013 .— 463 с. </w:t>
      </w:r>
      <w:r>
        <w:rPr>
          <w:rFonts w:cs="Times New Roman" w:ascii="Times New Roman" w:hAnsi="Times New Roman"/>
          <w:sz w:val="24"/>
          <w:szCs w:val="24"/>
          <w:lang w:eastAsia="en-US"/>
        </w:rPr>
        <w:t>– ЭБС «</w:t>
      </w:r>
      <w:r>
        <w:rPr>
          <w:rFonts w:cs="Times New Roman" w:ascii="Times New Roman" w:hAnsi="Times New Roman"/>
          <w:sz w:val="24"/>
          <w:szCs w:val="24"/>
          <w:lang w:val="en-US"/>
        </w:rPr>
        <w:t>IPRbooks</w:t>
      </w:r>
      <w:r>
        <w:rPr>
          <w:rFonts w:cs="Times New Roman" w:ascii="Times New Roman" w:hAnsi="Times New Roman"/>
          <w:sz w:val="24"/>
          <w:szCs w:val="24"/>
        </w:rPr>
        <w:t>», по паролю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узей истории религии Академии наук СССР и российское религиоведение (1932-1961) / М. М. Шахнович, Т. В. Чумакова. — Санкт-Петербург : Наука, 2014 .— 456, [4] с. </w:t>
      </w:r>
      <w:r>
        <w:rPr>
          <w:rFonts w:cs="Times New Roman" w:ascii="Times New Roman" w:hAnsi="Times New Roman"/>
          <w:sz w:val="24"/>
          <w:szCs w:val="24"/>
          <w:lang w:eastAsia="en-US"/>
        </w:rPr>
        <w:t>– ЭБС «</w:t>
      </w:r>
      <w:r>
        <w:rPr>
          <w:rFonts w:cs="Times New Roman" w:ascii="Times New Roman" w:hAnsi="Times New Roman"/>
          <w:sz w:val="24"/>
          <w:szCs w:val="24"/>
          <w:lang w:val="en-US"/>
        </w:rPr>
        <w:t>IPRbooks</w:t>
      </w:r>
      <w:r>
        <w:rPr>
          <w:rFonts w:cs="Times New Roman" w:ascii="Times New Roman" w:hAnsi="Times New Roman"/>
          <w:sz w:val="24"/>
          <w:szCs w:val="24"/>
        </w:rPr>
        <w:t>», по паролю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ука и религия = Science and religion : диалоги / Анатолий Логунов и Дайсаку Икеда. — Москва : Изд-во Московского университета, 2012 .— 473 с. </w:t>
      </w:r>
      <w:r>
        <w:rPr>
          <w:rFonts w:cs="Times New Roman" w:ascii="Times New Roman" w:hAnsi="Times New Roman"/>
          <w:sz w:val="24"/>
          <w:szCs w:val="24"/>
          <w:lang w:eastAsia="en-US"/>
        </w:rPr>
        <w:t>– ЭБС «</w:t>
      </w:r>
      <w:r>
        <w:rPr>
          <w:rFonts w:cs="Times New Roman" w:ascii="Times New Roman" w:hAnsi="Times New Roman"/>
          <w:sz w:val="24"/>
          <w:szCs w:val="24"/>
          <w:lang w:val="en-US"/>
        </w:rPr>
        <w:t>IPRbooks</w:t>
      </w:r>
      <w:r>
        <w:rPr>
          <w:rFonts w:cs="Times New Roman" w:ascii="Times New Roman" w:hAnsi="Times New Roman"/>
          <w:sz w:val="24"/>
          <w:szCs w:val="24"/>
        </w:rPr>
        <w:t>», по паролю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ука и религия в глобализирующемся мире : сборник статей / Акад. наук Респ. Татарстан, Татар. отд-ние рос. филос. о-ва, Казан. гос. ун-т ; [редкол.: к.филос.н., доц. Королев В. В. (отв. ред.), к.филос.н., доц. Астахова Л. С., к.филос.н. Токранов А. В.]. — Казань: Изд-во Казанского государственного университета, 2007. — 188 с. </w:t>
      </w:r>
      <w:r>
        <w:rPr>
          <w:rFonts w:cs="Times New Roman" w:ascii="Times New Roman" w:hAnsi="Times New Roman"/>
          <w:sz w:val="24"/>
          <w:szCs w:val="24"/>
          <w:lang w:eastAsia="en-US"/>
        </w:rPr>
        <w:t>– ЭБС «</w:t>
      </w:r>
      <w:r>
        <w:rPr>
          <w:rFonts w:cs="Times New Roman" w:ascii="Times New Roman" w:hAnsi="Times New Roman"/>
          <w:sz w:val="24"/>
          <w:szCs w:val="24"/>
          <w:lang w:val="en-US"/>
        </w:rPr>
        <w:t>IPRbooks</w:t>
      </w:r>
      <w:r>
        <w:rPr>
          <w:rFonts w:cs="Times New Roman" w:ascii="Times New Roman" w:hAnsi="Times New Roman"/>
          <w:sz w:val="24"/>
          <w:szCs w:val="24"/>
        </w:rPr>
        <w:t>», по паролю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лигиоведение: учебник для бакалавров: для студентов высших учебных заведений / В. Ю. Лебедев, А. М. Прилуцкий, В. Ю. Викторов. — 2-е изд., перераб. и доп. — Москва : Юрайт, 2013. — 611 с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ЭБС «</w:t>
      </w:r>
      <w:r>
        <w:rPr>
          <w:rFonts w:cs="Times New Roman" w:ascii="Times New Roman" w:hAnsi="Times New Roman"/>
          <w:sz w:val="24"/>
          <w:szCs w:val="24"/>
          <w:lang w:val="en-US"/>
        </w:rPr>
        <w:t>IPRbooks</w:t>
      </w:r>
      <w:r>
        <w:rPr>
          <w:rFonts w:cs="Times New Roman" w:ascii="Times New Roman" w:hAnsi="Times New Roman"/>
          <w:sz w:val="24"/>
          <w:szCs w:val="24"/>
        </w:rPr>
        <w:t>», по паролю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елигиоведение: учебник для бакалавров: для студентов высших учебных заведений / В. Ю. Лебедев, А. М. Прилуцкий, В. Ю. Викторов. — 2-е изд., перераб. и доп. — Москва: Юрайт, 2015. — 611 с. </w:t>
      </w:r>
      <w:r>
        <w:rPr>
          <w:rFonts w:cs="Times New Roman" w:ascii="Times New Roman" w:hAnsi="Times New Roman"/>
          <w:sz w:val="24"/>
          <w:szCs w:val="24"/>
          <w:lang w:eastAsia="en-US"/>
        </w:rPr>
        <w:t>– ЭБС «</w:t>
      </w:r>
      <w:r>
        <w:rPr>
          <w:rFonts w:cs="Times New Roman" w:ascii="Times New Roman" w:hAnsi="Times New Roman"/>
          <w:sz w:val="24"/>
          <w:szCs w:val="24"/>
          <w:lang w:val="en-US"/>
        </w:rPr>
        <w:t>IPRbooks</w:t>
      </w:r>
      <w:r>
        <w:rPr>
          <w:rFonts w:cs="Times New Roman" w:ascii="Times New Roman" w:hAnsi="Times New Roman"/>
          <w:sz w:val="24"/>
          <w:szCs w:val="24"/>
        </w:rPr>
        <w:t>», по паролю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лигиоведение: учебник для бакалавров: для студентов высших учебных заведений / В. Ю. Лебедев, В. Ю. Викторов. — Москва: Юрайт, 2013 .— 492 с.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лигиозный экстремизм и его предупреждение: учеб. пособие / Е. В. Демидова ; МВД РФ; КЮ. — Казань: КЮИ МВД России, 2011. — 81 с.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оссия халыкларының рухи-әхлакый мәдәнияте нигезләре: Россия халыкларының дини мәдәнияте нигезләре: гомуми белем бирү учреждениеләренең 4 с-фы өчен д-лек / А. Н. Сахаров, К. А. Кочегаров. — Казан: ХӘТЕР, 2011 .— 143 б. 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Этничность и религия в современных конфликтах / Рос. акад. наук, Ин-т этнологии и антропологии им. Н.Н. Миклухо-Маклая; отв. ред.: В.А. Тишков, В.А. Шнирельман. — Москва: Наука, 2012 .— 652, [1] с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3. Основное информационное обеспечение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блиотека Гумер-гуманитарные науки - www.gumer.info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блиотека Якова Кротова - www.krotov.info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ссийский общеобразовательный портал - www.humanities.edu.ru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ссийское образование - федеральный портал - www.edu.ru</w:t>
      </w:r>
    </w:p>
    <w:p>
      <w:pPr>
        <w:pStyle w:val="Style16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учная электронная библиоте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eastAsia="Times New Roman" w:cs="Times New Roman" w:ascii="Times New Roman" w:hAnsi="Times New Roman"/>
          <w:sz w:val="24"/>
          <w:szCs w:val="24"/>
        </w:rPr>
        <w:t>: http://elibrary.ru/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Мухаметзарипов И.А.., заместитель директора по науке ЦИИ АН РТ, к.и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59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31:00Z</dcterms:created>
  <dc:creator>ЦИИ</dc:creator>
  <dc:description/>
  <cp:keywords/>
  <dc:language>en-US</dc:language>
  <cp:lastModifiedBy>LeysanAZ</cp:lastModifiedBy>
  <cp:lastPrinted>2018-11-20T15:30:00Z</cp:lastPrinted>
  <dcterms:modified xsi:type="dcterms:W3CDTF">2021-11-09T09:57:00Z</dcterms:modified>
  <cp:revision>4</cp:revision>
  <dc:subject/>
  <dc:title/>
</cp:coreProperties>
</file>